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0" w:right="0" w:hanging="11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Акция рассрочка 0-12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редоставление услуг связи для целей кабельного вещания.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Находка                                                                                                                 </w:t>
        <w:tab/>
        <w:tab/>
        <w:tab/>
        <w:tab/>
        <w:tab/>
        <w:tab/>
        <w:tab/>
        <w:tab/>
        <w:tab/>
        <w:tab/>
        <w:tab/>
        <w:tab/>
        <w:tab/>
        <w:t>  «_____»_______________201  г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 с ограниченной ответственностью «Восток-ТВ», именуемое далее по тексту «ОПЕРАТОР СВЯЗИ» (лицензия № 92419 от 14.01.2012 г. «Услуги связи для целей кабельного вещания», выданная Федеральной службой по надзору в сфере связи), в лице директора Цукановой Любови Михайловны, действующего на основании Устава, с одной стороны и с другой стороны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ФИО абонента)</w:t>
      </w:r>
    </w:p>
    <w:p>
      <w:pPr>
        <w:pStyle w:val="Normal"/>
        <w:spacing w:lineRule="atLeast" w:line="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уемый в дальнейшем «АБОНЕНТ», заключили настоящий договор о нижеследующем: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«ОПЕРАТОР СВЯЗИ» предоставляет «АБОНЕНТУ» за абонентскую плату, установленную договором, следующие услуги: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.1   Доступ к сети связи кабельного телевидения через абонентскую линию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.2 Доставка сигнала телевизионных и звуковых программ до пользовательского (оконечного) оборудования «АБОНЕНТА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и условия внесения «АБОНЕНТОМ» абонентской платы за услуги определяются настоящим договором. «ОПЕРАТОР СВЯЗИ» вправе оказывать иные услуги, технологически неразрывно связанные с услугами связи и направленные на повышение их потребительской ценности. За  услуги, не предусмотренные договором,  взимается дополнительная плата, определенная «ОПЕРАТОРОМ СВЯЗИ»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«АБОНЕНТ» обязуется использовать оказываемые «ОПЕРАТОРОМ СВЯЗИ» услуги исключительно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Качество оказываемых «ОПЕРАТОРОМ СВЯЗИ» услуг должно соответствовать  ГОСТ  Р52023 – 2003 «Сети распределительные систем кабельного телевидения».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Услуги по подключению пользовательского (оконечного) оборудования оказываются по месту жительства «АБОНЕНТА» по  адресу: </w:t>
      </w:r>
    </w:p>
    <w:p>
      <w:pPr>
        <w:pStyle w:val="Normal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трудниками «ОПЕРАТОРА СВЯЗИ» в течение пяти рабочих  дней   с даты начала предоставления услуг, после заключения настоящего договора и оплаты за подключение. Размещение пользовательского (оконечного) оборудования по месту жительства «АБОНЕНТА» определяется им самостоятельно. Плата за организацию доступа к сети «КТВ» взимается однократно и определяется  по тарифам «ОПЕРАТОРА СВЯЗИ» . Оплата услуг за организацию доступа к сети «КТВ» производится после подписания договора.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0"/>
          <w:szCs w:val="20"/>
        </w:rPr>
        <w:t xml:space="preserve">●  </w:t>
      </w:r>
      <w:r>
        <w:rPr>
          <w:b/>
          <w:color w:val="000000"/>
          <w:sz w:val="20"/>
          <w:szCs w:val="20"/>
        </w:rPr>
        <w:t xml:space="preserve">Дата начала предоставления услуг </w:t>
      </w:r>
      <w:r>
        <w:rPr>
          <w:color w:val="000000"/>
          <w:sz w:val="20"/>
          <w:szCs w:val="20"/>
        </w:rPr>
        <w:t>__________________________________________________________.</w:t>
      </w:r>
    </w:p>
    <w:p>
      <w:pPr>
        <w:pStyle w:val="Normal"/>
        <w:spacing w:lineRule="atLeast" w:line="20"/>
        <w:jc w:val="both"/>
        <w:rPr/>
      </w:pPr>
      <w:r>
        <w:rPr>
          <w:b/>
          <w:sz w:val="20"/>
          <w:szCs w:val="20"/>
        </w:rPr>
        <w:t xml:space="preserve">●  </w:t>
      </w:r>
      <w:r>
        <w:rPr>
          <w:b/>
          <w:sz w:val="20"/>
          <w:szCs w:val="20"/>
        </w:rPr>
        <w:t>Тариф за организацию  доступа к сети связи</w:t>
      </w:r>
      <w:r>
        <w:rPr>
          <w:color w:val="000000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● </w:t>
      </w:r>
      <w:r>
        <w:rPr>
          <w:b/>
          <w:color w:val="000000"/>
          <w:sz w:val="20"/>
          <w:szCs w:val="20"/>
        </w:rPr>
        <w:t>Абонентская плата, за содержание и обслуживание линии связи, согласно выбранному  тарифу по расценкам «ОПЕРАТОРА СВЯЗИ».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 момента заключения настоящего договора подключение «АБОНЕНТА» к цифровому телевидению, в связи с проводимой «ОПЕРАТОРОМ» акцией, осуществляется в рассрочку по схеме «0-12», а именно: согласно Приложения №1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омесячная абонентская плата тюнер/карта составляет 500 рублей в месяц в течение 1 года 2013/2014г.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омесячная абонентская плата модуль/карта составляет 400 рублей в месяц в течение 1 года 2013/2014г.</w:t>
      </w:r>
    </w:p>
    <w:p>
      <w:pPr>
        <w:pStyle w:val="Normal"/>
        <w:spacing w:lineRule="atLeast" w:line="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1.5.В случае Нарушения Абонентом обязанностей по оплате услуг, предусмотренных п.1.4.,3.2.1., Договора, а именно неоплаты абонентской платы в течении двух отчетных периодов, предусмотренных договором, Абонент, помимо ответственности, предусмотренной п.3.2.2. договора обязан возвратить по требованию Оператора, в течении 3-х рабочих дней предоставленное ему в рабочем состоянии оборудование ( тюнер/карта, модуль/карта и т. д. ). В случае предоставления не работающего, либо поврежденного оборудования, Пользователь обязан возместить Оператору его полную стоимость. Возврат оборудования не является основанием для неоплаты задолженности абонентской платы и пени по договору.</w:t>
      </w:r>
    </w:p>
    <w:p>
      <w:pPr>
        <w:pStyle w:val="Normal"/>
        <w:spacing w:lineRule="atLeast" w:line="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1.6. В случае, если Пользователь не возвращает по требованию Оператора, в установленный срок оборудование, он обязан выплатить Оператору пени в размере 1% от стоимости  месячной абонентской платы, предусмотренной Договором. Причем,  в случае наличия  у Пользователя  также пени за нарушение  сроков оплаты Абонентской платы по договору, на Пользователя ложится обязанность в оплате за каждое  отдельное нарушение условий договора и его приложений.       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Оборудование «ОПЕРАТОРА СВЯЗИ» размещается в подъезде, в т.ч. в щитах «Слабые токи», в чердачных и подвальных помещениях, технических этажах, на крышах домов с целью оказания услуг кабельного телевиде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месту установки и обслуживания оборудования обеспечивает «АБОНЕНТ» с соблюдением прав третьих лиц на использование общего имущества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Настоящий договор дает право «АБОНЕНТУ» принимать участие во всех лотереях, розыгрышах и иных аналогичных мероприятиях, которые проводит «ОПЕРАТОР СВЯЗИ» на объявленных им условиях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9. При осуществлении своей деятельности «ОПЕРАТОР СВЯЗИ» руководствуется Федеральным Законом «О связи» № 126-ФЗ от 07.07.2003г., «Правилами оказания услуг связи для целей телевизионного вещания и (или) радиовещания, утвержденных постановлением Правительства РФ от 22.12.2006г.  № 785», ФЗ «О защите прав потребителей» № 2300-1 от 07.02.1992г. и другими правовыми актам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 Договор, заключаемый между «АБОНЕНТОМ» и «ОПЕРАТОРОМ СВЯЗИ», является публичным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 ОСНОВНЫЕ ТЕРМИНЫ И ПОНЯТИЯ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Кабельное телевидение» (КТВ)</w:t>
      </w:r>
      <w:r>
        <w:rPr>
          <w:color w:val="000000"/>
          <w:sz w:val="20"/>
          <w:szCs w:val="20"/>
        </w:rPr>
        <w:t xml:space="preserve"> – все распределительные сети и системы кабельного телевидения, участки магистральных  оптических  и телевизионных кабельных сетей, усилители и оптические узлы, входящие в состав сети «КТВ» в соответствии с проектом и построенные за счет средств «ОПЕРАТОРА СВЯЗИ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«Абонентская линия»</w:t>
      </w:r>
      <w:r>
        <w:rPr>
          <w:color w:val="000000"/>
          <w:sz w:val="20"/>
          <w:szCs w:val="20"/>
        </w:rPr>
        <w:t xml:space="preserve"> – линия связи, соединяющая средства связи сети связи для распространения телевизионных и звуковых программ через абонентскую распределительную систему с пользовательским (оконечным) оборудованием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Абонент» </w:t>
      </w:r>
      <w:r>
        <w:rPr>
          <w:color w:val="000000"/>
          <w:sz w:val="20"/>
          <w:szCs w:val="20"/>
        </w:rPr>
        <w:t>- пользователь услугами связи для целей кабельного вещания, с которым заключен договор об оказании услуг связи для целей кабельного вещания (далее - договор) с выделением для этого уникального кода идентификации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«Абонентская распределительная система»</w:t>
      </w:r>
      <w:r>
        <w:rPr>
          <w:color w:val="000000"/>
          <w:sz w:val="20"/>
          <w:szCs w:val="20"/>
        </w:rPr>
        <w:t xml:space="preserve"> – совокупность физических цепей и технических средств, расположенных в помещении «АБОНЕНТА», через которые пользовательское (оконечное) оборудование подключается к средствам связи «ОПЕРАТОРА СВЯЗИ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Пользовательское (оконечное) оборудование» </w:t>
      </w:r>
      <w:r>
        <w:rPr>
          <w:color w:val="000000"/>
          <w:sz w:val="20"/>
          <w:szCs w:val="20"/>
        </w:rPr>
        <w:t>- технические средства, предназначенные для приема, обработки и воспроизведения сигналов телевизионных и звуковых программ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Предоставление «АБОНЕНТУ» доступа к сети связи «КТВ»» </w:t>
      </w:r>
      <w:r>
        <w:rPr>
          <w:color w:val="000000"/>
          <w:sz w:val="20"/>
          <w:szCs w:val="20"/>
        </w:rPr>
        <w:t>- совокупность действий «ОПЕРАТОРА СВЯЗИ», оказывающего услуги связи для целей кабельного телевидения, по формированию абонентской линии и подключению с ее помощью пользовательского (оконечного) оборудования к средствам связи сети «КТВ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Вещатель» - </w:t>
      </w:r>
      <w:r>
        <w:rPr>
          <w:color w:val="000000"/>
          <w:sz w:val="20"/>
          <w:szCs w:val="20"/>
        </w:rPr>
        <w:t>пользователь услугами связи для целей телерадиовещания, с которым заключен договор и который составляет телепрограммы и радиопрограммы (далее - телерадиопрограммы) для их приема неопределенным кругом лиц и на основании лицензии на вещание распространяет их либо обеспечивает их распространение в полной и неизменной форме третьим лицом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ТУ КТВ –</w:t>
      </w:r>
      <w:r>
        <w:rPr>
          <w:color w:val="000000"/>
          <w:sz w:val="20"/>
          <w:szCs w:val="20"/>
        </w:rPr>
        <w:t xml:space="preserve"> «Технические условия на подключение к сети кабельного телевидения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РУ</w:t>
      </w:r>
      <w:r>
        <w:rPr>
          <w:color w:val="000000"/>
          <w:sz w:val="20"/>
          <w:szCs w:val="20"/>
        </w:rPr>
        <w:t xml:space="preserve"> – распределительное устройство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. ОБЯЗАННОСТИ СТОРОН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 «ОПЕРАТОР СВЯЗИ» обязан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Оказывать «АБОНЕНТУ» услуги связи для целей кабельного вещания в соответствии с законодательными и иными нормативными правовыми актами Российской Федерации по оказанию услуг для целей телевизионного вещания и (или радиовещания), лицензией и настоящим договором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Подключить абонентскую линию в срок согласованный сторонами после оплаты Абонентом услуг, к Сети КТВ «ОПЕРАТОРА СВЯЗИ» произвести его настройку, при условии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1. Абонентская линия должна быть проложена в соответствии с ТУ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2. Абонентская распределительная система должна соответствовать требованиям, установленным законодательством Российской Федераци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ьзовательское (оконечное) оборудование, которое подключается к средствам связи сети «КТВ», необходимо иметь документ о подтверждении его соответствия установленным требованиям.  Обязанность по обеспечению наличия абонентской распределительной системы и пользовательского  (оконечного) оборудования возлагается на «АБОНЕНТА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Подключить и настроить в автоматическом режиме телевизионный приемник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По желанию «АБОНЕНТА» подключить дополнительные ТВ приемники по расценкам оператора связ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5. Оказывать «АБОНЕНТУ» при его обращении к «ОПЕРАТОРУ СВЯЗИ», по устранению неисправностей абонентской распределительной системы для целей кабельного вещания (с доступом сотрудников «ОПЕРАТОРА СВЯЗИ» в помещение с оконечным оборудованием), согласно расценок оператора связи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6. По зарегистрированной заявке «АБОНЕНТА» в течение 5 рабочих дней , без учета дня регистрации заявки, устранить все неполадки в работе «КТВ», возникшие по вине «ОПЕРАТОРА СВЯЗИ» и препятствующие качественному приему «АБОНЕНТОМ» телевизионных программ, передаваемых по «КТВ». Действие настоящего пункта не распространяется на технологические перерывы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7. Производить подключение отключенной ранее абонентской линии или абонентского  оборудования в течение трех рабочих дней с момента устранения причин, вызвавших отключение, оплаты Абонентом стоимости работ по отключению и повторному подключению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. Извещать «АБОНЕНТА» об изменении тарифов на услуги связи для целей «КТВ» не менее чем за 10 дней до введения новых тариф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9. Назначить по согласованию с «АБОНЕНТОМ» новый срок оказания услуг связи для целей кабельного вещания, если несоблюдение сроков было обусловлено обстоятельствами непреодолимой силы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0. Доставлять до пользовательского (оконечного) оборудования сигнал, соответствующий технологическим параметрам, установленными в договоре между «ОПЕРАТОРОМ СВЯЗИ» и «ВЕЩАТЕЛЕМ».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 «АБОНЕНТ» обязан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Оплачивать услуги «ОПЕРАТОРА СВЯЗИ» (абонентскую плату) в соответствии с действующими тарифами «ОПЕРАТОРА СВЯЗИ» до 1 числа текущего месяца за прошедший месяц на расчетный счет оператора или в пунктах обслужива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За нарушение сроков оплаты услуг связи выплатить  «ОПЕРАТОРУ СВЯЗИ» пени за каждый день просрочки платежей в размере 1% от стоимости услуг, подлежащих оплате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Ф или пользовательское (оконечное) оборудование третьих лиц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Содержать в исправном состоянии абонентскую распределительную систему и пользовательское (оконечное) оборудование, находящиеся в помещении «АБОНЕНТА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Предоставлять свободный доступ к оборудованию «ОПЕРАТОРА СВЯЗИ» и  своей абонентской распределительной системы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6. Согласовывать подключения более 2-х телевизионных приемников, а также принять выполнение  работ по подключению телевизионных приемник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7. Отзывать ранее поданные заявки о недостатках в работе кабельной сети в случае восстановления нормальной работы кабельной сети до прибытия специалистов «ОПЕРАТОРА СВЯЗИ»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8. Письменно сообщать «ОПЕРАТОРУ СВЯЗИ» в трехдневный срок об изменении места жительства, места регистрации, отчуждения и  сдачи в аренду помещений «АБОНЕНТА», в которых проведена абонентская линия.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2.9. При необходимости в случае длительных перерывов в пользовании сетью КТВ для бронирования услуги связи извещать «ОПЕРАТОРА СВЯЗИ», чтобы избежать отключения от сети КТВ  в связи с задолженностью абонентской платы, которая может возникнуть в этом случае.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3.2.10. «АБОНЕНТ»  обязуется незамедлительно ставить в известность «ОПЕРАТОРА СВЯЗИ» обо всех неполадках, возникающих в работе сети с сообщением контактного телефона. О своих претензиях и жалобах уведомлять </w:t>
      </w:r>
      <w:r>
        <w:rPr>
          <w:color w:val="000000"/>
          <w:sz w:val="20"/>
          <w:szCs w:val="20"/>
        </w:rPr>
        <w:t>«ОПЕРАТОРА СВЯЗИ»</w:t>
      </w:r>
      <w:r>
        <w:rPr>
          <w:sz w:val="20"/>
          <w:szCs w:val="20"/>
        </w:rPr>
        <w:t xml:space="preserve"> в письменной форме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3.2.11. «АБОНЕНТ»  самостоятельно определяет условия просмотра детьми телеканалов и программ в соответствии с действующим законодательством РФ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рганизации доступа к сети кабельного телеви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.  Порядок регулирует отношения между ООО «Восток-ТВ» (далее – Оператор) и    физическими или юридическими  лицами ( далее – Абонент), по поводу организации Абоненту доступа к сети кабельного телевидения (далее - КТВ)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2.  Порядок устанавливается Оператором самостоятельно и содержит условия обязательные для всех Абонентов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3.  Для организации доступа к КТВ Абонент обращается в офисы Оператора с заявлением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4.  Оператор оформляет с Абонентом  Договор. Ознакомится с условиями Договора  Абонент может на сайте Оператора </w:t>
      </w:r>
      <w:hyperlink r:id="rId2">
        <w:r>
          <w:rPr>
            <w:rStyle w:val="InternetLink"/>
          </w:rPr>
          <w:t>www.vtvn.ru</w:t>
        </w:r>
      </w:hyperlink>
      <w:r>
        <w:rPr>
          <w:sz w:val="20"/>
          <w:szCs w:val="20"/>
        </w:rPr>
        <w:t>, в офисах Оператора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5.  После оформления Договора Абонент производит 100% оплату подключения доступа к КТВ, обслуживание и содержание линии связи (абонентская плата) пропорциональна количеству дней до конца месяца  в котором произведены работы по доступу к КТВ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. Оператор согласовывает с Абонентом дату и время выполнения работ по организации доступа к КТВ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7.  </w:t>
      </w:r>
      <w:r>
        <w:rPr>
          <w:b/>
          <w:bCs/>
          <w:sz w:val="20"/>
          <w:szCs w:val="20"/>
        </w:rPr>
        <w:t>Комплекс работ по организации доступа к КТВ включает в себя: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В случае исправности абонентского кабеля от распределительной коробки до ТВ приемника абонента, кабель не заменяется. 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стояние кабеля определяется техником и если кабель не соответствует техническим параметрам, подлежит замене по расценкам оператора связи без крепежа по квартире.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Настройки абонентского телевизора в автоматическом режиме.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Факт выполнения работ по организации доступа к КТВ подтверждается подписанием  Абонентом Акта-квитанции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8.  Датой начала предоставления Услуг считается дата подписания Абонентом Акта-квитанции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9.  </w:t>
      </w:r>
      <w:r>
        <w:rPr>
          <w:b/>
          <w:sz w:val="20"/>
          <w:szCs w:val="20"/>
        </w:rPr>
        <w:t>Монтаж кабеля в помещении производится Абонентом самостоятельно с учетом следующих требований: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Коаксиальный кабель должен быть проложен таким образом, чтобы исключалась вероятность приложения к нему резких тянущих усилий;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Коаксиальный кабель не должен располагаться вблизи источников повышенного высококачественного электромагнитного излучения (мощные – свыше 0,5 кВт – бытовые и профессиональные инструменты, генераторы и т.п.)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Минимальный радиус изгиба кабеля в соответствии с маркой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0. Оператор подключает к КТВ одно абонентское устройство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>Оператор не несет ответственность за качество сигнала телевизионных программ или за отсутствие сигнала в случаях: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рерыва трансляции телевизионных программ по вине производителя программ или спутникового оператора: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обеспечения доступа представителям Оператора к оборудованию КТВ и к абонентскому оборудованию для проведения ими работ по настройке абонентского оборудования, устранению неполадок и неисправностей КТВ Оператора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тегорически запрещена настройка дополнительного абонентского оборудования;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ройки абонентского оборудования самим Абонентом;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использования коаксиального кабеля не соответствующего техническим требованиям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монтаж кабеля в помещении с нарушением требований изложенных в п.9 Порядка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ператор не несет ответственности за работоспособность телевизионного оконечного оборудования абонента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2. Оператор не несет ответственность за повреждение кабеля, находящегося в помещении Абонента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3. Оператор предоставляет Услуги в круглосуточном режиме(24 часа в сутки, 7 дней в неделю), за исключением случаев, вызванных необходимостью проведения профилактических и ремонтных работ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14. Информация о времени проведения профилактических и ремонтных работ размещается на сайте Оператора  </w:t>
      </w:r>
      <w:hyperlink r:id="rId3">
        <w:r>
          <w:rPr>
            <w:rStyle w:val="InternetLink"/>
          </w:rPr>
          <w:t>www.vtvn.ru</w:t>
        </w:r>
      </w:hyperlink>
      <w:r>
        <w:rPr>
          <w:sz w:val="20"/>
          <w:szCs w:val="20"/>
        </w:rPr>
        <w:t>,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15. </w:t>
      </w:r>
      <w:r>
        <w:rPr>
          <w:b/>
          <w:bCs/>
          <w:sz w:val="20"/>
          <w:szCs w:val="20"/>
        </w:rPr>
        <w:t>В случае если внесение изменений в договор повлекло необходимость выполнения оператором связи соответствующих работ, связанных с обеспечением доступа к сети связи телевизионного вещания, эти работы подлежат оплате согласно расценок оператора связи.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тказе от дефиктовки кабеля притензии на качество работы КТВ не принимаются. Замена кабеля производится за счет абонента.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ле подписания Акта-квитанции притензии на качество КТВ не принимаются. </w:t>
      </w:r>
    </w:p>
    <w:p>
      <w:pPr>
        <w:pStyle w:val="Normal"/>
        <w:spacing w:lineRule="atLeast" w:line="20"/>
        <w:ind w:left="1080" w:right="0" w:hanging="360"/>
        <w:jc w:val="both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РАВА СТОРОН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«ОПЕРАТОР СВЯЗИ» имеет право: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В одностороннем порядке изменять количество и перечень программ, предоставляемых «АБОНЕНТУ» в соответствующем пакете телевизионных программ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 В случае нарушения «АБОНЕНТОМ» требований, связанных с оказанием услуг связи для целей кабельного вещания, установленных Федеральным законом «О связи», Правилами и настоящим  договором, в том числе нарушения сроков оплаты оказанных услуг связи для целей кабельного вещания, «ОПЕРАТОР СВЯЗИ» вправе приостановить оказание услуг связи для целей кабельного вещания до устранения наруше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 устранения такого нарушения по истечении 6 месяцев с даты получения «АБОНЕНТОМ» от «ОПЕРАТОРА СВЯЗИ» уведомления в письменной форме о намерении приостановить оказание услуг связи для целей кабельного вещания, «ОПЕРАТОР СВЯЗИ» в одностороннем порядке вправе расторгнуть договор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«ОПЕРАТОР СВЯЗИ» вправе отказать заявителю в заключение договора при отсутствии технической возможности предоставления доступа к сети «КТВ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4.1.4. «ОПЕРАТОР СВЯЗИ» вправе отказать «АБОНЕНТУ»  в доступе к сети КТВ в том случае, если принадлежащая </w:t>
      </w:r>
      <w:r>
        <w:rPr>
          <w:sz w:val="20"/>
          <w:szCs w:val="20"/>
        </w:rPr>
        <w:t xml:space="preserve">«АБОНЕНТУ» </w:t>
      </w:r>
      <w:r>
        <w:rPr>
          <w:color w:val="000000"/>
          <w:sz w:val="20"/>
          <w:szCs w:val="20"/>
        </w:rPr>
        <w:t>абонентская распределительная система не соответствует требованиям, установленным законодательством Российской Федераци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5. Изменять состав услуг, которые он предлагает, и/или  отменять какие-либо из совокупностей услуг. В одностороннем порядке изменять частотный диапазон и изменять количество каналов в пакетах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6. В одностороннем порядке изменять тарифы на предоставляемые услуги, известив об этом «АБОНЕНТА» в срок, не менее чем за 10 (десять) дней до планируемого изменения через средства массовой информации «Восток - ТВН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7. Производить настройку ТВ программ, устранять неисправность абонентской распределительной системы, иные неисправности, возникшие по вине «АБОНЕНТА» или третьих лиц, за дополнительную плату в соответствии с действующими на момент обращения «АБОНЕНТА» расценками на услуги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8. Полностью или частично прерывать оказание услуг кабельного телевидения без предупреждения «АБОНЕНТА» при проведении реконструкции, ремонта и профилактических работ не чаще одного раза в месяц в будние дни на срок не более 8 (восьми) час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9. При оказании услуг связи «КТВ»  «ОПЕРАТОР СВЯЗИ» имеет право на следующие технические перерывы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возникновении неисправности электросети, питающих сеть «КТВ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прекращении подачи сигналов телевизионных программ на вход сети «КТВ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результате хищений или повреждений оборудования сети кабельного телевидения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авариях и повреждениях оборудования сети «КТВ» в результате стихийного бедствий и других непредвиденных или чрезвычайных ситуаций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устранения неисправностей определяется, исходя из требований нормативно-технических документ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10. Не исполнять принятую заявку  «АБОНЕНТА»  на устранение недостатка  в работе сети «КТВ», при наличии у «АБОНЕНТА» задолженности по абонентской плате до ее  полного погашения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1. Приостановить предоставление услуг без предварительного уведомления «АБОНЕНТА» , если у него образовалась задолженность перед «ОПЕРАТОРОМ СВЯЗИ» по настоящему договору более 1 (одного) месяца. Повторное подключение «АБОНЕНТА» к сети «КТВ» осуществляется после погашения указанной задолженности и взиманием с «АБОНЕНТА» платы за повторное подключение по действующим расценкам на услуги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2  Приостановить предоставление услуги при нарушении «АБОНЕНТОМ» правил эксплуатации сети «КТВ», порчи оборудования,  при использовании не сертифицированного, неисправного оборудования, а также  аппаратуры, приборов, генерирующих высокочастотный сигнал, использование абонентского оборудования в преступных целях и нарушении прав собственности «ОПЕРАТОРА СВЯЗИ», до момента устранения недостатков и нарушений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3. Перезаключать договор  с «АБОНЕНТОМ» или вносить в него изменения в соответствии с действующим законодательством и нормативами в области связ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4. Без предупреждения демонтировать незарегистрированные подключения к любой точке связ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5. В случае повреждения магистральных сетей «КТВ» установить срок устранения неисправностей  до 14 (четырнадцати) дней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4.2. «АБОНЕНТ» имеет право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 Получать услуги кабельного телевидения в соответствии с договором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       Производить сверку своих платежей по лицевым счетам в абонентском отделе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 Оплачивать услуги в порядке предоплаты. В случае изменения тарифов «ОПЕРАТОРОМ СВЯЗИ» производится перерасчет предоплаты по новым тарифам с момента их измене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. На новое подключение, в случае перемены своего места жительства, при условии отключения «АБОНЕНТА» от сети «КТВ» по старому адресу и наличии технической возможности по новому адресу. В этом случае организация доступа к сети «КТВ» производится без оплаты , плата взимается за переоформление договора, за формирование абонентской линии и подключению с ее помощью пользовательского (оконечного) оборудования к средствам связи сети «КТВ», согласно расценок на услуги  «ОПЕРАТОРА СВЯЗИ» и после погашении задолженности по оплате за услуг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5. Приостановить пользование услугами сети кабельного телевидения на срок не более 3-х месяцев по желанию путем письменного уведомления об этом «ОПЕРАТОРА СВЯЗИ», в срок не позднее пяти рабочих дней до даты планируемого приостановления. При этом абонентская плата не начисляется, а восстановление пользованием услугами сети кабельного телевидения будет производится после оплаты «АБОНЕНТОМ» повторного подключения, согласно расценок  «ОПЕРАТОРА СВЯЗИ»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    Расторгнуть настоящий договор, оформив за две недели заявление на расторжение договора в офисе «ОПЕРАТОРА СВЯЗИ», оплатив время пользования услугой «ОПЕРАТОРА СВЯЗИ».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4.2.7. Предъявлять </w:t>
      </w:r>
      <w:r>
        <w:rPr>
          <w:color w:val="000000"/>
          <w:sz w:val="20"/>
          <w:szCs w:val="20"/>
        </w:rPr>
        <w:t>«ОПЕРАТОРУ СВЯЗИ» претензию в письменном виде при неисполнении или ненадлежащем исполнении им обязательств, вытекающих из Договора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5. УСЛОВИЯ ОПЛАТЫ И ПОРЯДОК РАСЧЕТОВ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плата услуг «ОПЕРАТОРА СВЯЗИ» производится «АБОНЕНТОМ» по расценкам на услуги, устанавливаемых «ОПЕРАТОРОМ СВЯЗИ». Стоимость услуг может быть изменена «ОПЕРАТОРОМ СВЯЗИ» в одностороннем порядке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5.2     «АБОНЕНТ» производит оплату услуг «ОПЕРАТОРА СВЯЗИ» ежемесячно, в размере не менее суммы месячной абонентской платы, согласно тарифов  «ОПЕРАТОРА СВЯЗИ», но не позднее 10 числа с даты окончания расчетного периода. Расчетный период за оказанные услуги составляет 1 (один) месяц.   Оплата за услуги «ОПЕРАТОРА СВЯЗИ» осуществляется в российских рублях на расчетный счет «ОПЕРАТОРА СВЯЗИ» в </w:t>
      </w:r>
      <w:r>
        <w:rPr>
          <w:b/>
          <w:bCs/>
          <w:sz w:val="20"/>
          <w:szCs w:val="20"/>
        </w:rPr>
        <w:t>ФСКБ ПРИМОРЬЯ "ПРИМСОЦБАНК"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АКБ «Приморье»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 «ОВК</w:t>
      </w:r>
      <w:r>
        <w:rPr>
          <w:color w:val="000000"/>
          <w:sz w:val="20"/>
          <w:szCs w:val="20"/>
        </w:rPr>
        <w:t>»,</w:t>
      </w:r>
      <w:r>
        <w:rPr>
          <w:b/>
          <w:bCs/>
          <w:color w:val="000000"/>
          <w:sz w:val="24"/>
          <w:szCs w:val="24"/>
          <w:u w:val="none"/>
        </w:rPr>
        <w:t xml:space="preserve">КБ «Приско Капитал Банк» </w:t>
      </w:r>
      <w:r>
        <w:rPr>
          <w:color w:val="000000"/>
          <w:sz w:val="20"/>
          <w:szCs w:val="20"/>
        </w:rPr>
        <w:t xml:space="preserve"> в  пунктах обслуживания по адресам: ул. Ленинградская, 13 К, Озерный бульвар, 4А, кабинет 308, ул. Пирогова, 54 (код 16 В )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     Стоимость подключения к сети, а также размер абонентской платы устанавливаются «ОПЕРАТОРОМ СВЯЗИ» в соответствии с тарифами, действующими на момент подписания настоящего договора.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5.4     «АБОНЕНТ» извещается через средства массовой информации «Восток – ТВН», размещение на сайте: </w:t>
      </w:r>
      <w:hyperlink r:id="rId4">
        <w:r>
          <w:rPr>
            <w:rStyle w:val="InternetLink"/>
          </w:rPr>
          <w:t>www.vtvn.ru</w:t>
        </w:r>
      </w:hyperlink>
      <w:r>
        <w:rPr>
          <w:sz w:val="20"/>
          <w:szCs w:val="20"/>
        </w:rPr>
        <w:t xml:space="preserve"> ,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восток-тв.рф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и в местах работы с абонентами об изменении тарифов на услуги связи для целей кабельного телевидения не менее чем за 10 дней до введения новых тарифов.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5.5. </w:t>
      </w:r>
      <w:r>
        <w:rPr>
          <w:sz w:val="20"/>
          <w:szCs w:val="20"/>
        </w:rPr>
        <w:t xml:space="preserve">Стоимость услуг по настоящему Договору может изменяться по решению </w:t>
      </w:r>
      <w:r>
        <w:rPr>
          <w:color w:val="000000"/>
          <w:sz w:val="20"/>
          <w:szCs w:val="20"/>
        </w:rPr>
        <w:t xml:space="preserve">«ОПЕРАТОРА СВЯЗИ» </w:t>
      </w:r>
      <w:r>
        <w:rPr>
          <w:sz w:val="20"/>
          <w:szCs w:val="20"/>
        </w:rPr>
        <w:t xml:space="preserve">  в случаях изменения  уровня рыночных цен, инфляции, условий приема программ, стоимости материалов, трудозатрат, оборудования, энергоресурсов, изменении налогообложения и иных случаях.</w:t>
        <w:br/>
      </w:r>
      <w:r>
        <w:rPr>
          <w:color w:val="000000"/>
          <w:sz w:val="20"/>
          <w:szCs w:val="20"/>
        </w:rPr>
        <w:t>5.6. Первоначальный платеж вносится «АБОНЕНТОМ» при подписании настоящего договора.  Абонентская плата за обслуживание и содержание линии связи  начисляется с момента его подключения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6. ПОРЯДОК ПОДКЛЮЧЕНИЯ К СЕТИ «КТВ»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     Заявка на подключение подлежит регистрации и рассмотрению в 30-дневный срок на предмет наличия технической возможности. После проверки технической возможности происходит заключение договора и подключение в сроки, указанные в договоре, за плату, согласно прейскуранту «ОПЕРАТОРА СВЯЗИ»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К одному выходу РУ распределительной сети «КТВ» может быть подключено не более одного телевизионного кабеля. Граница ответственности между «ОПЕРАТОРОМ СВЯЗИ» и «АБОНЕНТОМ» устанавливается в точке подключения абонентской линии к РУ сети  «КТВ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дключение трех или более телевизионных приемников «АБОНЕНТА» к сети  «КТВ» осуществляется «ОПЕРАТОРОМ СВЯЗИ», согласно «ТУ КТВ» и по тарифам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 После подключения «АБОНЕНТА» сотрудники «ОПЕРАТОРА СВЯЗИ» осуществляют настройку телеприемника «АБОНЕНТА» в автоматическом режиме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  В случае расторжения договора плата за организацию доступа к сети связи «КТВ» не возвращаетс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Телевизионный приемник «АБОНЕНТА» должен соответствовать условиям, необходимым для потребления услуг «ОПЕРАТОРА СВЯЗИ»; в том числе в руководстве по эксплуатации телевизионного приемника должно быть указано количество каналов (не менее 100), в противном случае прием всех каналов «КТВ» может быть невозможен из-за технических параметров телевизионного приемника, за которые «ОПЕРАТОР СВЯЗИ» ответственности не несет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7. ОТВЕТСТВЕННОСТЬ СТОРОН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     Обе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 В случае если в срок, указанный в п. 6.1. настоящего договора, «ОПЕРАТОР СВЯЗИ» не осуществит подключение «АБОНЕНТА» к «КТВ» по причинам, не зависящим от «ОПЕРАТОРА СВЯЗИ», в том числе при отсутствии технической возможности и  неполучении необходимых согласований, «АБОНЕНТ» вправе требовать возврата внесенной платы за  организацию доступа к сети связи «КТВ»  и расторжения договора. В этом случае «АБОНЕНТ» не вправе требовать возмещения каких-либо убытк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     Стороны освобождаются от ответственности в случае возникновения форс-мажорных обстоятельств. Сторона, у которой возникли такие обстоятельства, должна в разумные сроки и доступным способом оповестить о таких обстоятельствах другую сторону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     В случае нарушения «АБОНЕНТОМ» требований, установленных настоящим договором, в том числе нарушения п.5.2., «ОПЕРАТОР СВЯЗИ» вправе приостановить оказание услуг и расторгнуть договор в порядке, предусмотренном настоящим договором. Возобновление договора на общих основаниях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     Претензии по исполнению настоящего договора предъявляются в письменной форме в течение 6 месяцев со дня оказания услуг связи для целей кабельного вещания или со дня отказа от их оказания. Претензия рассматривается «ОПЕРАТОРОМ СВЯЗИ» в срок не более 60 дней с даты регистрации претензии. О результатах рассмотрения претензии «ОПЕРАТОР СВЯЗИ» должен сообщить в письменной форме предъявившему ее «АБОНЕНТУ»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.5.</w:t>
      </w:r>
      <w:r>
        <w:rPr>
          <w:color w:val="000000"/>
          <w:sz w:val="20"/>
          <w:szCs w:val="20"/>
        </w:rPr>
        <w:t xml:space="preserve"> «ОПЕРАТОР СВЯЗИ» гарантирует  конфиденциальность и безопасность персональных данных при их обработке. 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6.    «ОПЕРАТОР СВЯЗИ» не несет ответственности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1.  За качество сигнала в случаях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рывов трансляции по вине производителя программ, спутникового или эфирного операторов;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я «АБОНЕНТОМ» неисправных или не сертифицированных:  кабеля, РУ и телевизионных приемников или подключенных к абонентской линии иных приборов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мовольного подключения дополнительных устройств и телевизионных приемников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качественной или неправильной настройки телевизионных приемников самим «АБОНЕНТОМ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я «АБОНЕНТОМ» коаксиального кабеля, не соответствующего требованиям «ОПЕРАТОРА СВЯЗИ», установленных в «ТУ КТВ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я «АБОНЕНТОМ» коаксиального кабеля, имеющего внешние или внутренние повреждения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авильной прокладки самим «АБОНЕНТОМ» коаксиального кабеля распределительной абонентской системы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ключения к одной абонентской линии «АБОНЕНТА» более двух телевизионных приёмник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3. За содержание телерадиопрограмм, распространяемых по сети «КТВ» другими операторами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8. ЗАКЛЮЧИТЕЛЬНЫЕ ПОЛОЖЕНИЯ ДОГОВОРА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   Настоящий договор вступает в силу с момента подписания его обеими сторонам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   Настоящий договор заключается на неопределенный срок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 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8.4.   Настоящий договор может быть изменен «ОПЕРАТОРОМ СВЯЗИ» в одностороннем порядке, уведомив об этом «АБОНЕНТА» путем размещения соответствующей информации на сайте  </w:t>
      </w:r>
      <w:hyperlink r:id="rId6">
        <w:r>
          <w:rPr>
            <w:rStyle w:val="InternetLink"/>
          </w:rPr>
          <w:t>www.vtvn.ru</w:t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восток-тв.рф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в других формах по усмотрению «ОПЕРАТОРА СВЯЗИ», но не позднее, чем за 30 (тридцать) дней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.   Все споры между сторонами, возникшие в процессе исполнения условий настоящего договора, будут разрешаться, по возможности, путем переговоров. При не разрешении их таким путем споры передаются в суд по месту  нахождения «ОПЕРАТОРА СВЯЗИ» или в других формах по усмотрению «ОПЕРАТОРА СВЯЗИ».</w:t>
      </w:r>
    </w:p>
    <w:p>
      <w:pPr>
        <w:pStyle w:val="Normal"/>
        <w:numPr>
          <w:ilvl w:val="1"/>
          <w:numId w:val="1"/>
        </w:numPr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 в договоре на дополнительных соглашениях к настоящему договору, а также на иных документах, связанных с его исполнением, заключением или прекращением.</w:t>
      </w:r>
    </w:p>
    <w:p>
      <w:pPr>
        <w:pStyle w:val="Normal"/>
        <w:numPr>
          <w:ilvl w:val="1"/>
          <w:numId w:val="1"/>
        </w:numPr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ача отдельно федеральных каналов от пакетов, технической возможностью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 предусмотрено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8. «АБОНЕНТ» дает свое согласие «ОПЕРАТОРУ СВЯЗИ» на обработку и хранение своих персональных данных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ЕКВИЗИТЫ СТОРОН: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b/>
          <w:sz w:val="20"/>
          <w:szCs w:val="20"/>
        </w:rPr>
        <w:t>Сведения об «ОПЕРАТОРЕ СВЯЗИ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22860</wp:posOffset>
                </wp:positionV>
                <wp:extent cx="2937510" cy="345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32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«АБОНЕНТЕ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спортные данные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.И.О.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4775" tIns="104775" rIns="104775" bIns="1047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1.3pt;height:272.4pt;mso-wrap-distance-left:9.05pt;mso-wrap-distance-right:9.05pt;mso-wrap-distance-top:0pt;mso-wrap-distance-bottom:0pt;margin-top:1.8pt;mso-position-vertical-relative:text;margin-left:219.3pt;mso-position-horizontal-relative:text">
                <v:fill opacity="0f"/>
                <v:textbox inset="0.114583333333333in,0.114583333333333in,0.114583333333333in,0.114583333333333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32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дения об «АБОНЕНТЕ»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чест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спортные данные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.И.О. и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tLeast" w:line="20"/>
        <w:ind w:left="0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Восток-ТВ»</w:t>
      </w:r>
    </w:p>
    <w:p>
      <w:pPr>
        <w:pStyle w:val="Normal"/>
        <w:shd w:fill="FFFFFF" w:val="clear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: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692900, Приморский край,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г. Находка, ул. Ленинградская, 13 К.</w:t>
      </w:r>
    </w:p>
    <w:p>
      <w:pPr>
        <w:pStyle w:val="Normal"/>
        <w:shd w:fill="FFFFFF" w:val="clear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692924, Приморский край,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г. Находка, ул. Ленинградская, 13 К.</w:t>
      </w:r>
    </w:p>
    <w:p>
      <w:pPr>
        <w:pStyle w:val="Normal"/>
        <w:shd w:fill="FFFFFF" w:val="clear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овские реквизиты: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Р/счёт 40702810150180110872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Дальневосточный банк Сбербанка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России  г. Хабаровск.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Кор/счет 30101810600000000608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БИК 040813608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ИНН  2508039435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КПП  250801001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Телефон диспетчерской службы:</w:t>
      </w:r>
    </w:p>
    <w:p>
      <w:pPr>
        <w:pStyle w:val="Normal"/>
        <w:shd w:fill="FFFFFF" w:val="clear"/>
        <w:spacing w:lineRule="atLeast" w:line="20"/>
        <w:rPr/>
      </w:pPr>
      <w:r>
        <w:rPr>
          <w:sz w:val="20"/>
          <w:szCs w:val="20"/>
        </w:rPr>
        <w:t>(4236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7-28-76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Директор Общества с ограниченной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Ответственностью «Восток-ТВ»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Л.М. Цуканова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vn.ru/" TargetMode="External"/><Relationship Id="rId3" Type="http://schemas.openxmlformats.org/officeDocument/2006/relationships/hyperlink" Target="http://www.vtvn.ru/" TargetMode="External"/><Relationship Id="rId4" Type="http://schemas.openxmlformats.org/officeDocument/2006/relationships/hyperlink" Target="http://www.vtv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tvn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3:00Z</dcterms:created>
  <dc:creator>AutoCad</dc:creator>
  <dc:description/>
  <dc:language>en-US</dc:language>
  <cp:lastModifiedBy>Приёмная</cp:lastModifiedBy>
  <cp:lastPrinted>2011-04-04T15:47:00Z</cp:lastPrinted>
  <dcterms:modified xsi:type="dcterms:W3CDTF">2013-10-24T04:58:00Z</dcterms:modified>
  <cp:revision>2</cp:revision>
  <dc:subject/>
  <dc:title>Договор</dc:title>
</cp:coreProperties>
</file>